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1.08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5.05.2024 № *, вступившим в законную силу 01.06.2024, в 60-дневный срок для добровольной уплаты административного штрафа – до 31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5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1.05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1.06.2024, следовательно, 60-дневный срок для добровольной уплаты административного штрафа истёк 31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5.05.2024 № *, произведена Якубовым Р.Я. в рамках исполнительного производства № * 05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31242010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8-2501/2025 (УИД 86МS0025-01-2024-008667-2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67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